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CONTRATO DE PRÉSTAMO N° 2693/OC-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PROYECTO DE INNVOACIÓN PARA LA COMPETITIVID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  <w:t>LPI N° 01-2015-PRODUCE/PNICP ADQUISICIÓN DE EQUIPOS DIVERSOS</w:t>
      </w:r>
      <w:r>
        <w:rPr>
          <w:rFonts w:eastAsia="Times New Roman"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ENMIENDAS A LOS DOCUMENTOS DE LICI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</w:r>
    </w:p>
    <w:tbl>
      <w:tblPr>
        <w:tblW w:w="8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. Sección II. Datos de la Licitación, página 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IAO 11.1 (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>Lista de bienes y especificaciones técnicas que incluyan la descripción de la propuesta técnica con las especificaciones y requerimientos contenidos en la Sección VI de las Bases y el detalle de las normas internacionales que cumple y Plan de Entrega con datos completos, según especificaciones técnicas indicadas en cada sec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>Se adjuntarán en original catálogos, manuales, folletos u otros documentos técnicos del fabricante o dueño de marca relativos a los modelos ofertad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Lista de bienes y especificaciones técnicas que incluyan la descripción de la propuesta técnica con las especificaciones y requerimientos contenidos en la Sección VI de las Bases y el detalle de las normas internacionales que cumple y Plan de Entrega con datos completos, según especificaciones técnicas indicadas en cada sec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Se adjuntarán en original catálogos, manuales, folletos u otros documentos técnicos del fabricante o dueño de marca relativos a los modelos ofertados, </w:t>
            </w: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en versión magnética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Sección I. Instrucciones a los Oferentes, página 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Sección II. Datos de Licitación, página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AO 19 (b): Documentos que establecen las calificaciones del oferent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c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requiere servicios posteriores a la venta, en el caso de un Oferente que no está establecido comercialmente en el país del Comprador, el Oferente está o estará, si se le adjudica el Contrato, representado por un Agente en el país del Comprador equipado y con capacidad para cumplir con las obligaciones de mantenimiento, reparaciones y almacenamiento de repuestos, estipuladas en las Condiciones del Contrato y/o las Especificaciones Téc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Se requiere servicios posteriores a la venta, el Oferente que no está establecido comercialmente en el país del Comprador, está o estará (si se le adjudica el Contrato) representado por un Agente en el país del Comprador equipado y con capacidad para cumplir con las obligaciones de mantenimiento, reparaciones y almacenamiento de repuestos, estipuladas en las Condiciones del Contrato y/o las Especificaciones Técnicas.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En ese caso, el Oferente deberá presentar una Declaración Jurada indicando lo citado en el párrafo precedente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Sección II. Datos de Lici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AO 24.1: Plazo para presentar ofertas, página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IAO 27.1: Apertura de ofertas, página 27 y 2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c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fecha límite para presentar ofertas es el 22 de junio de 2015 a las 15:00 hora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fecha límite para aperturar ofertas es el 22 de junio de 2015 a las 15: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>La fecha de presentación de ofertas será hasta el 25 de junio de 2015 a las 15:00 hor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>La fecha de apertura de ofertas será el 25 de junio de 2015 a las 15:15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>La presentación y apertura de ofertas se realizará en las instalaciones del Programa Nacional de Innovación para la Competitividad y Productividad – PNICP, ubicado en calle Brigadier Mateo Pumacahua N° 2749 Lince, Lima, Per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) Garantía de repuestos, soporte técnico y mantenimiento, página 6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Durante el período de garantía, el tiempo de reposición de elementos y/o dispositivos defectuosos, incluido cualquier desplazamiento de personal técnico del proveedor, no deberá ser mayor a cinco (05) días hábiles, contados a partir del momento del diagnóstico del elemento y/o bien defectuoso, y no generará costo alguno para la institu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 xml:space="preserve">Durante el período de garantía, el tiempo de reposición de elementos y/o dispositivos defectuosos, incluido cualquier desplazamiento de personal técnico del proveedor, no deberá ser mayor a quince (15) días hábiles, contados a partir del momento del diagnóstico del elemento y/o bien defectuoso, y no generará costo alguno para la institución, se considera lo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 w:eastAsia="es-PE"/>
              </w:rPr>
              <w:t xml:space="preserve">trámites de importación. 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I, sección IX-Condiciones Especiales del Cont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GCC 16.5, página 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D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l plazo de pago después del cual el Comprador deberá pagar interés al Proveedor es 60 dí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a tasa de interés que se aplicará: No aplica</w:t>
            </w:r>
            <w:r>
              <w:rPr>
                <w:rFonts w:eastAsia="Times New Roman" w:cs="Arial" w:ascii="Arial" w:hAnsi="Arial"/>
                <w:b/>
                <w:color w:val="3A4FE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A4FEE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3A4FEE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>El plazo de pago después del cual el Comprador deberá pagar interés al Proveedor es 60 dí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color w:val="0000CC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La tasa de interés que se aplicará es la tasa de interés legal establecida por la Superintendencia de  Banca Seguros y AFP del Perú, en su portal www.sbs.gob.pe/principal/categoría/tasa-de-interes-legal 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I, sección IX-Condiciones Especiales del Cont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GCC 18.4, página 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D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La liberación de la Garantía de Cumplimiento tendrá lug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-</w:t>
              <w:tab/>
              <w:t>El 5% a la entrega de los equip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-</w:t>
              <w:tab/>
              <w:t xml:space="preserve">El 5% al terminar los servicios conex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>7 % de la Garantía de Cumplimento será liberada por el Comprador y devuelta al Proveedor a más tardar veintiocho (28) días contados a partir de la fecha de cumplimiento de las obligaciones del Proveedor relacionadas con la aceptación de los bienes, instalación y capacitación en virtud del Contra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240" w:after="0"/>
              <w:contextualSpacing w:val="false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>3 % de la Garantía de Cumplimento será liberada por el Comprador y devuelta al Proveedor a más tardar veintiocho (28) días contados a partir de la fecha de cumplimiento de los mantenimientos correctivos y preventivos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color w:val="0000CC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1. Sistema Automático de Imagen Multiespect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Característica 4: Capacidad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página 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 xml:space="preserve">Debe deci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>Se deberá contar con un mínimo de 6 cubos de fluorescencia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1. Sistema Automático de Imagen Multiespect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Característica 8: Sistem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página 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ce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Que opere con sistema Microsoft, Window 7, de 64 bit o versión superi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 xml:space="preserve">Agrega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>El software de análisis de imagen deberá realizar los siguientes punt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Obtener valores de conteo, densidad por área, tamaño entre otros de linfocitos u otras células en forma automática tanto en campo claro como en fluorescencia así mismo el software deberá ser capaz de exportar esta data en Exc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Realizar la separación de canales de biomarcadores superpues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Plataforma para organización y trabajo con TM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Técnicas avanzadas para identificación automatizada de núcleos por color, forma et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Diferenciación automatizada de núcleos basados en positiv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Alineación automatizada de varias secciones de tejido para permitir el estudio de relación entre biomarcadores y estructur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aplicaciones automatizadas para separación de tumor y estroma en TMAS y secciones de tej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CC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CC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CC"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1. Sistema Automático de Imagen Multiespect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12.2: Capacitación, página 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ce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  <w:t>Capacitación en el uso y, mantenimiento, mínimo 02 horas, dentro de los primeros 15 días, al personal técnico, dictada por personal certificado por el fabricant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 xml:space="preserve">Debe dec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 xml:space="preserve">La duración de la capacitación deberá ser de 5 días durante 8 horas para el uso del microscopio y el software de análisis de imagen,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PE" w:eastAsia="es-PE"/>
              </w:rPr>
              <w:t>al personal técnico, dictada por personal certificado por el fabrican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FF"/>
                <w:spacing w:val="-3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es-PE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, sección iv. Formularios de la Ofer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Sección III, Criterios de evaluación y cal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Experiencia y capacidad técnica, página 3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Lote 1. Sistema Automático de Imagen Multiespectr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Oferente deberá proporcionar evidencia documentada que demuestre su experiencia al haber fabricado o comercializado: tres bienes similares al lote al que se presenta, con copia simple de alguno de los siguientes documentos: i) Contrato de suministro de bienes, ii) órdenes de compra, iii) facturas canceladas, iv) cartas de conformidad del cliente dentro del período de los últimos 3 añ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 w:eastAsia="es-PE"/>
              </w:rPr>
              <w:t>Agregar: considerar como bienes similares a: Espectrómetros y Espectrofotómetros automatizados multiespectrales. Solo aplica para Lote 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2. Extractor de Fluidos Supercríticos Multisolv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10.7: Mantenimiento del Equipo a todo costo durante el período de garantía, página 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  <w:t>Compromiso de realizar el mantenimiento preventivo en relación al funcionamiento y estado en que se encuentra el equipo cada 3 meses, contado a partir de la puesta en marcha del equipo, mientras dure la garantía, sin costo alguno. Se debe contar con el respaldo técnico del proveedor para resolver cualquier duda o inconveniente que se presente, en cualquier momento, sin costo adicional (en el tiempo de la garantí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Agregar: 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val="es-PE" w:eastAsia="es-PE"/>
              </w:rPr>
              <w:t xml:space="preserve">Si el protocolo del fabricante es con mantenimiento anual, y el equipo está garantizado para funcionar de ese modo, el mantenimiento se realizará una vez al año. 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3. Cromatógrafo líquido de ultra alta performance acoplado a un espectrómetro de masas de triple cuádruplo (UHPLC-MS/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escripción General, página 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>Todos los módulos indicados deben ser de una sola marca para una mejor cobertura de mantenimiento, diagnóstico y desarrollo de aplicacio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: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Podría aceptarse equipos de marcas diferentes siempre que el postor demuestre con documentación proporcionada por los fabricantes, lo siguiente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Los costos de mantenimiento (incluyendo repuestos y mano de obra) son menores o iguales a los que ofrecen aquellos que provienen de una sola marca,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Deben adjuntar una carta de garantía del fabricante indicando que el sistema propuesto permite mantener parámetros de alta resolución, alta velocidad y alta sensibilidad a lo largo de todo el rango de masas, cuya performance sea igual o superior a la de los equipos provenientes de una sola marca. Esto también deben demostrarlo en lo que concierne al procesamiento de datos,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Presentar una carta de compromiso avalada por los fabricantes de los diferentes módulos (que propongan) en la que se comprometen a proveer repuestos y accesorios por un mínimo de 10 años después de adquirido el equipo; todo esto se debe cumplir de acuerdo a lo estipulado en la  Parte II. Sección VII. Requisitos de Bienes y Servicios, de la presente licitación,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contextualSpacing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Presentar una carta avalada por los fabricantes indicando que el sistema puede ser potenciado a futuro, con adición de nuevas fuentes de ionización como “Matrix-assisted laser desorption/ionización” MALDI, e inclusive  un detector adicional como “Evaporative light scattering detection” ELSD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3. Cromatógrafo líquido de ultra alta performance acoplado a un espectrómetro de masas de triple cuádruplo (UHPLC-MS/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9.4: Garantía, página 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>02 añ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Se aceptarán propuestas que presenten garantía de un añ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3. Cromatógrafo líquido de ultra alta performance acoplado a un espectrómetro de masas de triple cuádruplo (UHPLC-MS/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8.2 Tablero de Maniobra Central, página 6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PE" w:eastAsia="es-PE"/>
              </w:rPr>
              <w:t>Dice</w:t>
            </w: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  <w:t>: Con barra de cobre para conexión a la línea de tierra instrumental (con resistividad menor a 5 ohmios), llave termo magnética de protección, filtro de transitorios (TVSS por sus siglas en inglés) y unidad de bypass para el mantenimiento de la U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No es necesario incluir en la propuesta un tablero de maniobra centr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3. Cromatógrafo líquido de ultra alta performance acoplado a un espectrómetro de masas de triple cuádrupolo (UHPLC-MS/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4: Sensibilidad, página 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  <w:t>Sensibilidad de 1 pg. de reserpina inyectado en la columna, debe dar una relación señal/ruido mayor a 5000:1</w:t>
            </w:r>
          </w:p>
          <w:p>
            <w:pPr>
              <w:pStyle w:val="Default"/>
              <w:spacing w:lineRule="exact" w:line="24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b/>
                <w:color w:val="0000FF"/>
                <w:spacing w:val="-3"/>
                <w:sz w:val="20"/>
                <w:szCs w:val="20"/>
                <w:lang w:val="es-ES_tradnl"/>
              </w:rPr>
              <w:t xml:space="preserve">Debe decir: 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  <w:lang w:val="es-ES_tradnl"/>
              </w:rPr>
              <w:t>S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nsibilidad de 1 pg de reserpina inyectado en la columna, debe dar una relación señal/ruido mayor o igual a 3000: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3. Cromatógrafo líquido de ultra alta performance acoplado a un espectrómetro de masas de triple cuádrupolo (UHPLC-MS/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5: Máxima velocidad de barrido, página 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>Máxima velocidad de barrido: 10,000 uma/segundo o may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Como mínimo una velocidad máxima de barrido: 5,000 uma/segundo </w:t>
            </w:r>
          </w:p>
          <w:p>
            <w:pPr>
              <w:pStyle w:val="Default"/>
              <w:spacing w:lineRule="exact" w:line="24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, sección iv. Formularios de la Ofer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Sección III, Criterios de evaluación y calif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Experiencia y capacidad técnica, página 3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 xml:space="preserve">Dice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Oferente deberá proporcionar evidencia documentada que demuestre su experiencia al haber fabricado o comercializado: tres bienes similares al lote al que se presenta, con copia simple de alguno de los siguientes documentos: i) Contrato de suministro de bienes, ii) órdenes de compra, iii) facturas canceladas, iv) cartas de conformidad del cliente dentro del período de los últimos 3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PE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El Oferente deberá proporcionar evidencia documentada que demuestre su experiencia al haber fabricado o comercializado: tres bienes similares al lote al que se presenta, con copia simple de alguno de los siguientes documentos: i) Contrato de suministro de bienes, ii) órdenes de compra, iii) facturas canceladas, iv) cartas de conformidad del cliente dentro del período de los últimos 6 años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 w:eastAsia="es-PE"/>
              </w:rPr>
              <w:t xml:space="preserve"> Solo aplica para lote 4 - 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PE" w:eastAsia="es-PE"/>
              </w:rPr>
              <w:t xml:space="preserve">Agregar: Se considera como equipos similares Microscopios Ópticos de alto nivel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ENMIENDA N° 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1: Columna electro óptica, página 7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Dos aperturas finales en cambiador estándar de apertur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: Mínimo 3 aperturas y que con un solo comando de software se ejecute el alineamiento del haz automátic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1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1: Columna electro óptica, página 7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Fuente de altovoltaje, 200V a 30 kv, ajustable en 2,979 pasos con un incremento de 10V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: Se 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equiere que el equipo pueda seleccionar cualquier voltaje en el rango establecido, con un paso de 10 V para una buena flexibilidad al escoger las condiciones experimentales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1: Columna electro óptica, página 7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Magnificación continuamente variable desde 7x hasta 1,000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: La resolución requerida es de 1000Kx (1000000x) no 1000x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2: Sistema de control, página 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Software para control total del sis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: Software para control total del sistema que pueda ser actualizado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7.2: Detector de rayos X, página 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Sistema con detector con resolución de 137eV, que permite llevar a cabo microanálisis de Rayos X cualitativo y cuantitativ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s-PE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 xml:space="preserve">la resolución mínima será de 127 eV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PE"/>
              </w:rPr>
              <w:t xml:space="preserve">Agregar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El área activa real debe ser de 20mm. La distancia de trabajo analítica deberá ser de máximo 8.5 mm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ENMIENDA N°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 7.3: Detector de electrones retrodispersos de 5 cuadrantes, página 75 Dice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Brinda    información    por contraste de los elementos químicos ligeros y pesados.  El  detector  cuenta  con  5  cuadrantes  de control  independiente  de  los  5  permitiendo  el  despliegue  de  los modos, composicional, de sombras y topográfic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Debe decir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: El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PE"/>
              </w:rPr>
              <w:t>detector de retrodispersos deberá contar con una sensibilidad de máximo  0.07 en Z, porque se necesita que ofrezca un buen rendimiento de imágenes a bajo kilovoltaje para evitar dañar la muestra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4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Suspens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Agregar: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 Suspensión neumática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Lote 4. Microscopio electrónico de barr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Característica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s-ES_tradnl" w:eastAsia="es-ES"/>
              </w:rPr>
              <w:t xml:space="preserve"> Peso máximo que puede soportar la plati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>Agregar: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 El peso a soportar es de 0.5 kg, con movimiento total, no limitado e independiente de las dimensiones de las muestras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1: Rango de frecuencia, página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Dice: Mínim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 600Mh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Debe decir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PE" w:eastAsia="es-PE"/>
              </w:rPr>
              <w:t>≤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 690Mhz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2: Ambiente anecóico, página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e: En caso de presentar una propuesta que incluya cámara anecóica ésta deberá tener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>Debe decir: El sistema de medida de antenas deberá incluir una cámara anecó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CC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CC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8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2: Ambiente anecóico, página 80 -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e: Para el blindaje de la cámara es necesario un nivel de apantallamiento de entre 80 dB y 100 d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 Para el blindaje de la cámara es necesario un nivel de apantallamiento de entre 60 dB y 70 d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29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2: Ambiente anecóico, página 80 -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Agregar: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PE"/>
              </w:rPr>
              <w:t xml:space="preserve">En los sistemas de medidas el error máximo de medida aceptable por el sistema será de 3.5 dB y los que se excedan este valor serán rechazados por no cumplir los requisitos exigidos. 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3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4: Sistema de posicionamiento y medida para la antena bajo prueba, página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Dic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Precisión de roll y azimuth ≤ 0.1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PE" w:eastAsia="es-PE"/>
              </w:rPr>
              <w:t>Precisión de roll y azimuth ≤ 0.035° / 0.02°. En caso de no presentar la ampliación de ensayos 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31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3: Antenas bajo prueba, página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e: Antenas directivas para V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>Debe decir: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 xml:space="preserve"> Antenas directivas para UHF, las cuales deberán estar en el rango de 300MHz - GH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32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11: Antenas de prueba (bocina y dipolo),  página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e: Dentro del rango solici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val="es-ES"/>
              </w:rPr>
              <w:t xml:space="preserve">Agregar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/>
              </w:rPr>
              <w:t>Las características mínimas de las antenas serán: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nancia: 6-15 dBi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Xpol (en eje): &lt; -45dB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VSWR: &lt;1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ENMIENDA N° 33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  <w:lang w:val="es-ES_tradnl" w:eastAsia="es-ES"/>
              </w:rPr>
              <w:t>Parte II, sección vii. Requisitos de Bienes y Serv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Lote 7. Sistema de Medición de Antenas en Cámara Anecóica para Radiofrecuencia y Microon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aracterística 14.8: Plazo de entrega,  página 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e: 150 días calenda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3"/>
                <w:sz w:val="20"/>
                <w:szCs w:val="20"/>
                <w:lang w:val="es-ES_tradnl" w:eastAsia="es-ES"/>
              </w:rPr>
              <w:t xml:space="preserve">Debe decir: </w:t>
            </w:r>
            <w:r>
              <w:rPr>
                <w:rFonts w:eastAsia="Times New Roman" w:cs="Arial" w:ascii="Arial" w:hAnsi="Arial"/>
                <w:color w:val="0000FF"/>
                <w:spacing w:val="-3"/>
                <w:sz w:val="20"/>
                <w:szCs w:val="20"/>
                <w:lang w:val="es-ES_tradnl" w:eastAsia="es-ES"/>
              </w:rPr>
              <w:t>12 meses como máximo para la entrega del produc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Vrind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ill Sans" w:hAnsi="Gill Sans" w:cs="Gill Sans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Gill Sans" w:hAnsi="Gill Sans" w:cs="Gill San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;Vrinda" w:hAnsi="Gill Sans;Vrind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4:00Z</dcterms:created>
  <dc:creator>Test</dc:creator>
  <dc:description/>
  <dc:language>en-US</dc:language>
  <cp:lastModifiedBy>Antony Reto</cp:lastModifiedBy>
  <cp:lastPrinted>2015-06-16T00:21:00Z</cp:lastPrinted>
  <dcterms:modified xsi:type="dcterms:W3CDTF">2015-06-22T19:34:00Z</dcterms:modified>
  <cp:revision>2</cp:revision>
  <dc:subject/>
  <dc:title/>
</cp:coreProperties>
</file>