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IO DE PRESENTACIÓN DE CURRICULUM VITAE DE EVALUADO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Especialista para que se desempeñe como miembro del Comité Técnico de Evaluació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OS GENERALES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complet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cionalidad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úmero de DNI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rreo electrónic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úmero de teléfo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9"/>
        <w:gridCol w:w="2383"/>
        <w:gridCol w:w="2400"/>
        <w:gridCol w:w="1344"/>
        <w:gridCol w:w="1330"/>
      </w:tblGrid>
      <w:tr>
        <w:trPr>
          <w:trHeight w:val="59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620" w:hanging="620"/>
              <w:contextualSpacing/>
              <w:jc w:val="both"/>
              <w:rPr>
                <w:rFonts w:ascii="Calibri" w:hAnsi="Calibri" w:eastAsia="Times New Roman" w:cs="Calibri"/>
                <w:color w:val="222222"/>
                <w:lang w:eastAsia="es-PE"/>
              </w:rPr>
            </w:pPr>
            <w:r>
              <w:rPr>
                <w:b/>
              </w:rPr>
              <w:t>FORMACIÓN ACÁDEMICA:</w:t>
            </w:r>
            <w:r>
              <w:rPr>
                <w:rFonts w:eastAsia="Times New Roman" w:cs="Calibri"/>
                <w:color w:val="222222"/>
                <w:lang w:eastAsia="es-P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200"/>
              <w:jc w:val="both"/>
              <w:rPr>
                <w:rFonts w:ascii="Calibri" w:hAnsi="Calibri" w:eastAsia="Times New Roman" w:cs="Calibri"/>
                <w:color w:val="222222"/>
                <w:lang w:eastAsia="es-PE"/>
              </w:rPr>
            </w:pPr>
            <w:r>
              <w:rPr>
                <w:rFonts w:eastAsia="Times New Roman" w:cs="Calibri"/>
                <w:color w:val="222222"/>
                <w:lang w:eastAsia="es-PE"/>
              </w:rPr>
              <w:t>Profesional en ingeniería industrial, mecánica, economía o carreras afines, con estudios de maestría o doctorado en disciplinas relacionadas con procesos industriales, diseño y desarrollo de maquinaria, desarrollo económico y empresarial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pregrad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postgrado y/o especialización en temas afines a la I+D+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</w:rPr>
              <w:t>Grado de Doctor en ingeniería, economía o afin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-327" w:tblpY="134" w:topFromText="0" w:vertAnchor="text"/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144"/>
        <w:gridCol w:w="1142"/>
        <w:gridCol w:w="2321"/>
        <w:gridCol w:w="2520"/>
        <w:gridCol w:w="2155"/>
      </w:tblGrid>
      <w:tr>
        <w:trPr/>
        <w:tc>
          <w:tcPr>
            <w:tcW w:w="9807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PE" w:eastAsia="en-US" w:bidi="ar-SA"/>
              </w:rPr>
              <w:t xml:space="preserve">Experiencia de 20 años de experiencia profesional </w:t>
            </w: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s-PE" w:eastAsia="es-PE" w:bidi="ar-SA"/>
              </w:rPr>
              <w:t xml:space="preserve">relacionados con actividades de I+D+i+e (investigación, desarrollo, innovación y emprendimiento) </w:t>
            </w:r>
          </w:p>
        </w:tc>
      </w:tr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eríodo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mpresa/Institución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argo desempeñado</w:t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rincipales actividades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 (mes/año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 (mes/año)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-327" w:tblpY="134" w:topFromText="0" w:vertAnchor="text"/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144"/>
        <w:gridCol w:w="1142"/>
        <w:gridCol w:w="2321"/>
        <w:gridCol w:w="2520"/>
        <w:gridCol w:w="2155"/>
      </w:tblGrid>
      <w:tr>
        <w:trPr/>
        <w:tc>
          <w:tcPr>
            <w:tcW w:w="9807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53" w:before="0" w:after="200"/>
              <w:contextualSpacing/>
              <w:jc w:val="both"/>
              <w:rPr>
                <w:rFonts w:eastAsia="Times New Roman" w:cs="Calibri" w:cstheme="minorHAnsi"/>
                <w:b/>
                <w:b/>
                <w:color w:val="222222"/>
                <w:lang w:eastAsia="es-PE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s-PE" w:eastAsia="es-PE" w:bidi="ar-SA"/>
              </w:rPr>
              <w:t>Haber ocupado cargos gerenciales o directivos en entidades públicas o privadas, así como participado como miembro de directorios, consejos directivos de empresas, entidades públicas o privada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eríodo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mpresa/Institución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argo desempeñado</w:t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 (mes/año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 (mes/año)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4476750" cy="819150"/>
          <wp:effectExtent l="0" t="0" r="0" b="0"/>
          <wp:wrapNone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7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7573a9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73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7573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73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573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299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1:00Z</dcterms:created>
  <dc:creator>Raquel Munoz</dc:creator>
  <dc:description/>
  <dc:language>en-US</dc:language>
  <cp:lastModifiedBy>Esther Bellido Sanchez</cp:lastModifiedBy>
  <cp:lastPrinted>2018-08-07T22:56:00Z</cp:lastPrinted>
  <dcterms:modified xsi:type="dcterms:W3CDTF">2018-09-27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