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NEXO Nº 02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CION JURA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l que suscribe ………………… .….…….……………………………………………………………………..………… identificado(a) con DNI Nº ………….…………….., mediante la presente declaro bajo juramento que: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encontrarme sancionado en ninguna entidad pública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encontrarme inhabilitado para ejercer cargo en el Estado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tener inhabilitación vigente en el Registro de Sanciones de Destitución y Despido-RNSDD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encontrarme incurso en casos de Nepotismo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tener antecedentes policiales, ni penales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zar de buena salud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soy deudor alimentario moroso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percibir ingresos por parte del estad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 salvo por función docente a tiempo parcial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er disponibilidad inmediata para la suscripción del contra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umo la responsabilidad administrativa, civil y/o penal por cualquier acción de verificación que compruebe falsedad o inexactitud de la presente declaración jurada, así como la adulteración de los documentos que se presenten posteriormente a solicitud de la entida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1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 ,………..de………………del 2.......</w:t>
      </w:r>
    </w:p>
    <w:p>
      <w:pPr>
        <w:pStyle w:val="Normal"/>
        <w:ind w:right="-3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1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</w:t>
      </w:r>
    </w:p>
    <w:p>
      <w:pPr>
        <w:pStyle w:val="Normal"/>
        <w:ind w:right="-31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 DEL POSTULANT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Calle Brigadier Mateo Pumacahua Nº 2749, Lince.   Teléfono  640-442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http://www.fincyt.gob.p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lang w:val="es-PE"/>
        </w:rPr>
        <w:t>Aplicable a los ganadores del concurso (a partir de la suscripción del contrat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6895</wp:posOffset>
              </wp:positionH>
              <wp:positionV relativeFrom="paragraph">
                <wp:posOffset>-74295</wp:posOffset>
              </wp:positionV>
              <wp:extent cx="4986020" cy="5492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86000" cy="549360"/>
                        <a:chOff x="0" y="0"/>
                        <a:chExt cx="4986000" cy="549360"/>
                      </a:xfrm>
                    </wpg:grpSpPr>
                    <wps:wsp>
                      <wps:cNvSpPr txBox="1"/>
                      <wps:spPr>
                        <a:xfrm>
                          <a:off x="732240" y="0"/>
                          <a:ext cx="2103840" cy="54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residenc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l Consejo de Ministros</w:t>
                            </w:r>
                          </w:p>
                        </w:txbxContent>
                      </wps:txbx>
                      <wps:bodyPr wrap="square" lIns="36360" rIns="36360" tIns="3636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68724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FFFFFF"/>
                                <w:lang w:val="es-ES" w:bidi="ar-SA"/>
                              </w:rPr>
                              <w:t>PERÚ</w:t>
                            </w:r>
                          </w:p>
                        </w:txbxContent>
                      </wps:txbx>
                      <wps:bodyPr wrap="square" lIns="54000" rIns="54000" tIns="154800" bIns="15480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82160" y="0"/>
                          <a:ext cx="2103840" cy="54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es-ES" w:bidi="ar-SA"/>
                              </w:rPr>
                              <w:t>Unidad Coordinadora d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es-ES" w:bidi="ar-SA"/>
                              </w:rPr>
                              <w:t>Programa de Ciencia y Tecn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es-ES" w:bidi="ar-SA"/>
                              </w:rPr>
                              <w:t>logía</w:t>
                            </w:r>
                          </w:p>
                        </w:txbxContent>
                      </wps:txbx>
                      <wps:bodyPr wrap="square" lIns="36360" rIns="36360" tIns="3636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85pt;margin-top:-5.85pt;width:392.6pt;height:43.25pt" coordorigin="877,-117" coordsize="7852,8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3333" stroked="f" o:allowincell="f" style="position:absolute;left:2030;top:-117;width:3312;height:8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Presidencia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l Consejo de Ministros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w10:wrap type="none"/>
              </v:shape>
              <v:shape id="shape_0" fillcolor="red" stroked="f" o:allowincell="f" style="position:absolute;left:877;top:-117;width:1081;height:86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FFFFFF"/>
                          <w:lang w:val="es-ES" w:bidi="ar-SA"/>
                        </w:rPr>
                        <w:t>PERÚ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  <v:shape id="shape_0" fillcolor="gray" stroked="f" o:allowincell="f" style="position:absolute;left:5416;top:-117;width:3312;height:8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es-ES" w:bidi="ar-SA"/>
                        </w:rPr>
                        <w:t>Unidad Coordinadora del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es-ES" w:bidi="ar-SA"/>
                        </w:rPr>
                        <w:t>Programa de Ciencia y Tecn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es-ES" w:bidi="ar-SA"/>
                        </w:rPr>
                        <w:t>logía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40005</wp:posOffset>
          </wp:positionV>
          <wp:extent cx="542925" cy="533400"/>
          <wp:effectExtent l="0" t="0" r="0" b="0"/>
          <wp:wrapNone/>
          <wp:docPr id="2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9089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Calibri" w:hAnsi="Calibri" w:cs="Calibri"/>
        <w:sz w:val="28"/>
      </w:rPr>
    </w:pPr>
    <w:r>
      <w:rPr>
        <w:rFonts w:cs="Arial" w:ascii="Arial" w:hAnsi="Arial"/>
        <w:color w:val="222222"/>
        <w:sz w:val="15"/>
        <w:szCs w:val="15"/>
        <w:shd w:fill="FFFFFF" w:val="clear"/>
      </w:rPr>
      <w:t>"Año de la Promoción de la Industria Responsable y del Compromiso Climático"</w:t>
    </w:r>
  </w:p>
  <w:p>
    <w:pPr>
      <w:pStyle w:val="Header"/>
      <w:jc w:val="cent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10:00Z</dcterms:created>
  <dc:creator>C GALLARDO</dc:creator>
  <dc:description/>
  <cp:keywords/>
  <dc:language>en-US</dc:language>
  <cp:lastModifiedBy>cgallardo</cp:lastModifiedBy>
  <cp:lastPrinted>2013-06-25T11:06:00Z</cp:lastPrinted>
  <dcterms:modified xsi:type="dcterms:W3CDTF">2014-01-10T16:51:00Z</dcterms:modified>
  <cp:revision>5</cp:revision>
  <dc:subject/>
  <dc:title/>
</cp:coreProperties>
</file>